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Impactos de la presentación del XXV Congreso de la SGXX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cultad de Ciencias de la Salu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A Coruña, 27 de febrero de 201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>Prensa genérica en pa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z de Galicia, edición papel, 28 de febrero: “Trescientos expertos en gerontología participarán en un congreso internacional que se celebra en A Coruñ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Correo Gallego, edición papel, 28 de febrero: “Galicia es la segunda autonomía más </w:t>
        <w:tab/>
        <w:t xml:space="preserve">envejecida de Españ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Opinión de A Coruña, edición papel, 1 de marzo: “Galicia, líder en I+D sobre envejecimien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o de Vigo, edición papel, 1 de marzo. Página 47: “Galicia líder en I+D de la vejez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Mayores, edición papel, número de abril (por publica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otros Los Mayores, edición papel, número de abril (por publicar)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>Medios digital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none"/>
        </w:rPr>
        <w:t xml:space="preserve">La Voz de Galicia, edición digital, 28 de febrero. “Trescientos expertos en gerontología participarán en un congreso internacional que se celebra en A Coruña”: </w:t>
      </w:r>
      <w:hyperlink r:id="rId2">
        <w:r>
          <w:rPr>
            <w:rStyle w:val="InternetLink"/>
          </w:rPr>
          <w:t>http://www.lavozdegalicia.es/noticia/coruna/2013/02/28/trescientos-expertos-gerontologia-participaran-congresos-internacional-celebrara-coruna/0003_2013022013022812593338.htm?utm_source=buscavoz&amp;utm_medium=buscavo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l Correo Gallego, edición digital, 27 de febrero. “Galicia es la segunda autonomía más </w:t>
        <w:tab/>
        <w:t xml:space="preserve">envejecida de España”: </w:t>
      </w:r>
      <w:hyperlink r:id="rId3">
        <w:r>
          <w:rPr>
            <w:rStyle w:val="InternetLink"/>
          </w:rPr>
          <w:t>http://www.elcorreogallego.es/galicia/ecg/galicia-es-segunda-</w:t>
        </w:r>
      </w:hyperlink>
      <w:hyperlink r:id="rId4">
        <w:r>
          <w:rPr>
            <w:rStyle w:val="InternetLink"/>
          </w:rPr>
          <w:t>autonomia-envejecida-espana/idEdicion-2013-02-27/idNoticia-793453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Style w:val="InternetLink"/>
          <w:color w:val="000000"/>
          <w:u w:val="none"/>
        </w:rPr>
        <w:t xml:space="preserve">La Opinión de A Coruña, edición digital, 1 de marzo. “Galicia, líder en I+D de la vejez”: </w:t>
      </w:r>
      <w:hyperlink r:id="rId5">
        <w:r>
          <w:rPr>
            <w:rStyle w:val="InternetLink"/>
          </w:rPr>
          <w:t>http://www.laopinioncoruna.es/sociedad/2013/03/01/galicia-lider-id-vejez/697500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Style w:val="InternetLink"/>
          <w:color w:val="000000"/>
          <w:u w:val="none"/>
        </w:rPr>
        <w:t>Faro de Vigo, edición digital, 1 de marzo. “Galicia líder en I+D de la vejez”:</w:t>
      </w:r>
      <w:r>
        <w:rPr>
          <w:rStyle w:val="InternetLink"/>
        </w:rPr>
        <w:t xml:space="preserve"> </w:t>
      </w:r>
      <w:hyperlink r:id="rId6">
        <w:r>
          <w:rPr>
            <w:rStyle w:val="InternetLink"/>
          </w:rPr>
          <w:t>http://www.farodevigo.es/sociedad-cultura/2013/03/01/galicia-lider-id-vejez/765938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Style w:val="InternetLink"/>
          <w:color w:val="000000"/>
          <w:u w:val="none"/>
        </w:rPr>
        <w:t>Entre Mayores (</w:t>
      </w:r>
      <w:hyperlink r:id="rId7">
        <w:r>
          <w:rPr>
            <w:rStyle w:val="InternetLink"/>
          </w:rPr>
          <w:t>www.entremayores.com</w:t>
        </w:r>
      </w:hyperlink>
      <w:r>
        <w:rPr>
          <w:rStyle w:val="InternetLink"/>
        </w:rPr>
        <w:t xml:space="preserve">), edición digital, 1 de marzo. “La SGXX presenta su XXV Congreso”: </w:t>
      </w:r>
      <w:hyperlink r:id="rId8">
        <w:r>
          <w:rPr>
            <w:rStyle w:val="InternetLink"/>
          </w:rPr>
          <w:t>http://www.entremayores.es/spa/ccaa.asp?var2=Galicia&amp;var3=La%20Sociedad%20Galega</w:t>
        </w:r>
      </w:hyperlink>
      <w:hyperlink r:id="rId9">
        <w:r>
          <w:rPr>
            <w:rStyle w:val="InternetLink"/>
          </w:rPr>
          <w:t>%20de%20Xeriatr%EDa%20e%20Xerontolox%EDa%20presenta%20su%20XXV%20Congreso%20&amp;nar1=3&amp;nar2=21&amp;nar3=13971&amp;nar5=1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Noticias Galicia (</w:t>
      </w:r>
      <w:hyperlink r:id="rId10">
        <w:r>
          <w:rPr>
            <w:rStyle w:val="InternetLink"/>
          </w:rPr>
          <w:t>www.noticiasgalicia.com</w:t>
        </w:r>
      </w:hyperlink>
      <w:r>
        <w:rPr>
          <w:rStyle w:val="InternetLink"/>
        </w:rPr>
        <w:t xml:space="preserve">). “Galicia a la vanguardia de investigación en envejecimiento”: </w:t>
      </w:r>
      <w:hyperlink r:id="rId11">
        <w:r>
          <w:rPr>
            <w:rStyle w:val="InternetLink"/>
          </w:rPr>
          <w:t>http://www.noticiasgalicia.com/n/n1053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Style w:val="InternetLink"/>
          <w:color w:val="000000"/>
          <w:u w:val="none"/>
        </w:rPr>
        <w:t>Praza Pública (</w:t>
      </w:r>
      <w:hyperlink r:id="rId12">
        <w:r>
          <w:rPr>
            <w:rStyle w:val="InternetLink"/>
          </w:rPr>
          <w:t>www.praza.com</w:t>
        </w:r>
      </w:hyperlink>
      <w:r>
        <w:rPr>
          <w:rStyle w:val="InternetLink"/>
          <w:color w:val="000000"/>
          <w:u w:val="none"/>
        </w:rPr>
        <w:t xml:space="preserve">). Edición del miércoles 27 de febrero. “Galicia, un país de vellos, pero cos vellos que maís anos viven”: </w:t>
      </w:r>
      <w:hyperlink r:id="rId13">
        <w:r>
          <w:rPr>
            <w:rStyle w:val="InternetLink"/>
          </w:rPr>
          <w:t>http://praza.com/movementos-</w:t>
        </w:r>
      </w:hyperlink>
      <w:r>
        <w:rPr>
          <w:rStyle w:val="InternetLink"/>
        </w:rPr>
        <w:t>sociais/3715/galicia-un-pais-de-vellos-pero-cos-vellos-que-mais-anos-viven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Nosotros Los Mayores (</w:t>
      </w:r>
      <w:hyperlink r:id="rId14">
        <w:r>
          <w:rPr>
            <w:rStyle w:val="InternetLink"/>
          </w:rPr>
          <w:t>www.nosotroslosmayores.com</w:t>
        </w:r>
      </w:hyperlink>
      <w:r>
        <w:rPr>
          <w:rStyle w:val="InternetLink"/>
        </w:rPr>
        <w:t xml:space="preserve">) edición digital, 1 de marzo. “Sin inversión en investigación los logros se pierden, advierte la SGXX": </w:t>
      </w:r>
      <w:hyperlink r:id="rId15">
        <w:r>
          <w:rPr>
            <w:rStyle w:val="InternetLink"/>
          </w:rPr>
          <w:t>http://nosotroslosmayores.com</w:t>
        </w:r>
      </w:hyperlink>
    </w:p>
    <w:p>
      <w:pPr>
        <w:pStyle w:val="Normal"/>
        <w:rPr/>
      </w:pPr>
      <w:r>
        <w:rPr/>
        <w:t xml:space="preserve">Web de la xunta: </w:t>
      </w:r>
      <w:hyperlink r:id="rId16">
        <w:r>
          <w:rPr>
            <w:rStyle w:val="InternetLink"/>
          </w:rPr>
          <w:t>http://www.xunta.es/notas-de-prensa/-/nova/5917/benestar-traballa-desenvolvemento-sistemas-innovadores-atencion-prevencion-dependenc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El economista (</w:t>
      </w:r>
      <w:hyperlink r:id="rId17">
        <w:r>
          <w:rPr>
            <w:rStyle w:val="InternetLink"/>
          </w:rPr>
          <w:t>www.eleconomista.es</w:t>
        </w:r>
      </w:hyperlink>
      <w:r>
        <w:rPr>
          <w:rStyle w:val="InternetLink"/>
        </w:rPr>
        <w:t>) edición digital, 27 de marzo. "Galicia es la segunda comunidad más envejecida de España, pero con mayor esperanza de vida de Europa": http://ecodiario.eleconomista.es/interstitial/volver/acierto/espana/noticias/4636233/02/13/Galicia-es-la-segunda-autonomia-mas-envejecida-de-Espana-pero-con-mayor-esperanza-de-vida-de-Europa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 de juan julio alfaya (</w:t>
      </w:r>
      <w:hyperlink r:id="rId18">
        <w:r>
          <w:rPr>
            <w:rStyle w:val="InternetLink"/>
          </w:rPr>
          <w:t>www.juanjulioalfaya.blogspot.com</w:t>
        </w:r>
      </w:hyperlink>
      <w:r>
        <w:rPr/>
        <w:t xml:space="preserve">) edición del 28 de marzo. “Galicia es la segunda comunidad más envejecida de España”: </w:t>
      </w:r>
      <w:hyperlink r:id="rId19">
        <w:r>
          <w:rPr>
            <w:rStyle w:val="InternetLink"/>
          </w:rPr>
          <w:t>http://juanjulioalfaya.blogspot.com.es/2013_02_01_archiv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g del PP de Vigo, edición del 28 de marzo. “Galicia es la segunda comunidad más envejecida de España”: </w:t>
      </w:r>
      <w:hyperlink r:id="rId20">
        <w:r>
          <w:rPr>
            <w:rStyle w:val="InternetLink"/>
          </w:rPr>
          <w:t>http://vigopopular.blogspot.com.es/2013_02_27_archiv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nformación (</w:t>
      </w:r>
      <w:hyperlink r:id="rId21">
        <w:r>
          <w:rPr>
            <w:rStyle w:val="InternetLink"/>
          </w:rPr>
          <w:t>www.lainformacion.com</w:t>
        </w:r>
      </w:hyperlink>
      <w:r>
        <w:rPr/>
        <w:t xml:space="preserve">) edición del 28 de marzo. “Galicia es la segunda comunidad más envejecida de España, pero con la mayor esperanza de vida de Europa”: </w:t>
      </w:r>
      <w:hyperlink r:id="rId22">
        <w:r>
          <w:rPr>
            <w:rStyle w:val="InternetLink"/>
          </w:rPr>
          <w:t>http://noticias.lainformacion.com/asuntos-sociales/adultos-mayores-y-ancianos/galicia-es-la-segunda-autonomia-mas-envejecida-de-espana-pero-con-mayor-esperanza-de-vida-de-europa_w3HxL8OudHRa9taQ9lhv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book de la UDC. Edición del 28 de febrero. “Ayer, día 28 fue la presentación del XXV Congreso de la SGXX”: </w:t>
      </w:r>
      <w:hyperlink r:id="rId23">
        <w:r>
          <w:rPr>
            <w:rStyle w:val="InternetLink"/>
          </w:rPr>
          <w:t>https://www.facebook.com/permalink.php?id=164843963629534&amp;story_fbid=48631773143008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Web del Colegio Oficial de Psicólogos de Asturias. Agenda: </w:t>
      </w:r>
      <w:hyperlink r:id="rId24">
        <w:r>
          <w:rPr>
            <w:rStyle w:val="InternetLink"/>
          </w:rPr>
          <w:t>http://www.cop-asturias.org/index.php?page=congresos-y-jornada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  <w:u w:val="single"/>
        </w:rPr>
        <w:t>Televisión</w:t>
      </w:r>
      <w:r>
        <w:rPr>
          <w:color w:val="008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visión de Galicia. Informativo de las 14´00 horas para toda Galicia. Edición del 27 de febr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Televisión. Informativo de las 14´30 horas y magazine vespertino del 27 de febrero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>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o Galega programa </w:t>
      </w:r>
      <w:r>
        <w:rPr>
          <w:i/>
          <w:iCs/>
        </w:rPr>
        <w:t>Convivir en Igualdade</w:t>
      </w:r>
      <w:r>
        <w:rPr/>
        <w:t xml:space="preserve">. Edición del 27 de febre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 Nacional  A Coruña, informativo de las 14´00 horas. Edición del 27 de febr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o Galega. Informativo de las 14´00 horas del 27 de febre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o Voz. Informativo de las 14´30 horas del 27 de febrero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>Age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opa Press. Edición del 27 de febrero. “Galicia es la segunda autonomía más envejecida de España, pero con mayor esperanza de vida”: </w:t>
      </w:r>
      <w:hyperlink r:id="rId25">
        <w:r>
          <w:rPr>
            <w:rStyle w:val="InternetLink"/>
          </w:rPr>
          <w:t>http://www.europapress.es/galicia/noticia-galicia-segunda-autonomia-mas-envejecida-espana-mayor-esperanza-vida-europa-2013022712422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Europa Press. Gallego. Edición del 27 de febrero. "Galicia é a segunda autonomía máis envellecida de España, pero con maior esperanza de vida de europa": </w:t>
      </w:r>
      <w:hyperlink r:id="rId26">
        <w:r>
          <w:rPr>
            <w:rStyle w:val="InternetLink"/>
          </w:rPr>
          <w:t>http://www.europapress.es/galego/noticia-galicia-segunda-autonomia-mais-envellecida-espana-maior-esperanza-vida-europa-20130227140015</w:t>
        </w:r>
      </w:hyperlink>
      <w:r>
        <w:rPr>
          <w:rStyle w:val="InternetLink"/>
        </w:rPr>
        <w:t>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zdegalicia.es/noticia/coruna/2013/02/28/trescientos-expertos-gerontologia-participaran-congresos-internacional-celebrara-coruna/0003_2013022013022812593338.htm?utm_source=buscavoz&amp;utm_medium=buscavoz" TargetMode="External"/><Relationship Id="rId3" Type="http://schemas.openxmlformats.org/officeDocument/2006/relationships/hyperlink" Target="http://www.elcorreogallego.es/galicia/ecg/galicia-es-segunda-" TargetMode="External"/><Relationship Id="rId4" Type="http://schemas.openxmlformats.org/officeDocument/2006/relationships/hyperlink" Target="http://www.elcorreogallego.es/galicia/ecg/galicia-es-segunda-autonomia-envejecida-espana/idEdicion-2013-02-27/idNoticia-793453/" TargetMode="External"/><Relationship Id="rId5" Type="http://schemas.openxmlformats.org/officeDocument/2006/relationships/hyperlink" Target="http://www.laopinioncoruna.es/sociedad/2013/03/01/galicia-lider-id-vejez/697500.html" TargetMode="External"/><Relationship Id="rId6" Type="http://schemas.openxmlformats.org/officeDocument/2006/relationships/hyperlink" Target="http://www.farodevigo.es/sociedad-cultura/2013/03/01/galicia-lider-id-vejez/765938.html" TargetMode="External"/><Relationship Id="rId7" Type="http://schemas.openxmlformats.org/officeDocument/2006/relationships/hyperlink" Target="http://www.entremayores.com/" TargetMode="External"/><Relationship Id="rId8" Type="http://schemas.openxmlformats.org/officeDocument/2006/relationships/hyperlink" Target="http://www.entremayores.es/spa/ccaa.asp?var2=Galicia&amp;var3=La Sociedad Galega" TargetMode="External"/><Relationship Id="rId9" Type="http://schemas.openxmlformats.org/officeDocument/2006/relationships/hyperlink" Target="http://www.entremayores.es/spa/ccaa.asp?var2=Galicia&amp;var3=La Sociedad Galega de Xeriatr%EDa e Xerontolox%EDa presenta su XXV Congreso &amp;nar1=3&amp;nar2=21&amp;nar3=13971&amp;nar5=1" TargetMode="External"/><Relationship Id="rId10" Type="http://schemas.openxmlformats.org/officeDocument/2006/relationships/hyperlink" Target="http://www.noticiasgalicia.com/" TargetMode="External"/><Relationship Id="rId11" Type="http://schemas.openxmlformats.org/officeDocument/2006/relationships/hyperlink" Target="http://www.noticiasgalicia.com/n/n1053.html" TargetMode="External"/><Relationship Id="rId12" Type="http://schemas.openxmlformats.org/officeDocument/2006/relationships/hyperlink" Target="http://www.praza.com/" TargetMode="External"/><Relationship Id="rId13" Type="http://schemas.openxmlformats.org/officeDocument/2006/relationships/hyperlink" Target="http://praza.com/movementos-" TargetMode="External"/><Relationship Id="rId14" Type="http://schemas.openxmlformats.org/officeDocument/2006/relationships/hyperlink" Target="http://www.nosotroslosmayores.com/" TargetMode="External"/><Relationship Id="rId15" Type="http://schemas.openxmlformats.org/officeDocument/2006/relationships/hyperlink" Target="http://nosotroslosmayores.com/" TargetMode="External"/><Relationship Id="rId16" Type="http://schemas.openxmlformats.org/officeDocument/2006/relationships/hyperlink" Target="http://www.xunta.es/notas-de-prensa/-/nova/5917/benestar-traballa-desenvolvemento-sistemas-innovadores-atencion-prevencion-dependencia" TargetMode="External"/><Relationship Id="rId17" Type="http://schemas.openxmlformats.org/officeDocument/2006/relationships/hyperlink" Target="http://www.eleconomista.es/" TargetMode="External"/><Relationship Id="rId18" Type="http://schemas.openxmlformats.org/officeDocument/2006/relationships/hyperlink" Target="http://www.juanjulioalfaya.blogspot.com/" TargetMode="External"/><Relationship Id="rId19" Type="http://schemas.openxmlformats.org/officeDocument/2006/relationships/hyperlink" Target="http://juanjulioalfaya.blogspot.com.es/2013_02_01_archive.html" TargetMode="External"/><Relationship Id="rId20" Type="http://schemas.openxmlformats.org/officeDocument/2006/relationships/hyperlink" Target="http://vigopopular.blogspot.com.es/2013_02_27_archive.html" TargetMode="External"/><Relationship Id="rId21" Type="http://schemas.openxmlformats.org/officeDocument/2006/relationships/hyperlink" Target="http://www.lainformacion.com/" TargetMode="External"/><Relationship Id="rId22" Type="http://schemas.openxmlformats.org/officeDocument/2006/relationships/hyperlink" Target="http://noticias.lainformacion.com/asuntos-sociales/adultos-mayores-y-ancianos/galicia-es-la-segunda-autonomia-mas-envejecida-de-espana-pero-con-mayor-esperanza-de-vida-de-europa_w3HxL8OudHRa9taQ9lhv5/" TargetMode="External"/><Relationship Id="rId23" Type="http://schemas.openxmlformats.org/officeDocument/2006/relationships/hyperlink" Target="https://www.facebook.com/permalink.php?id=164843963629534&amp;story_fbid=486317731430081" TargetMode="External"/><Relationship Id="rId24" Type="http://schemas.openxmlformats.org/officeDocument/2006/relationships/hyperlink" Target="http://www.cop-asturias.org/index.php?page=congresos-y-jornadas" TargetMode="External"/><Relationship Id="rId25" Type="http://schemas.openxmlformats.org/officeDocument/2006/relationships/hyperlink" Target="http://www.europapress.es/galicia/noticia-galicia-segunda-autonomia-mas-envejecida-espana-mayor-esperanza-vida-europa-20130227124226.html" TargetMode="External"/><Relationship Id="rId26" Type="http://schemas.openxmlformats.org/officeDocument/2006/relationships/hyperlink" Target="http://www.europapress.es/galego/noticia-galicia-segunda-autonomia-mais-envellecida-espana-maior-esperanza-vida-europa-20130227140015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19:04Z</dcterms:created>
  <dc:creator/>
  <dc:description/>
  <dc:language>en-US</dc:language>
  <cp:lastModifiedBy/>
  <cp:revision>0</cp:revision>
  <dc:subject/>
  <dc:title/>
</cp:coreProperties>
</file>