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gl-ES"/>
        </w:rPr>
        <w:t>COMPETENCIAS DAS ENFERMEIRAS NA ATENCION XERONTOLOXICA.</w:t>
      </w:r>
    </w:p>
    <w:p>
      <w:pPr>
        <w:pStyle w:val="Normal"/>
        <w:rPr>
          <w:lang w:val="gl-ES"/>
        </w:rPr>
      </w:pPr>
      <w:r>
        <w:rPr>
          <w:lang w:val="gl-ES"/>
        </w:rPr>
        <w:t>Documento elaborado por Eva Mª Carro Fernández. Vogal de Enfermaría. SGXX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O obxectivo fundamental das competencias das enfermeiras no ámbito da atención ás persoas maiores, é proporcionar atención integral a este grupo de poboación no conxunto das necesidades, en calquera situación na que se encontre, xa sexa en institucións especificas, no domicilio ou na atención comunitaria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Para a consecución deste obxectivo será preciso ca enfermería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gl-ES"/>
        </w:rPr>
        <w:t>Se responsabilice do proceso de coidados, é dicir que sexa capaz de garantir a  atención individualizada á persoa maior, utilizando un método sistemático e organizado, valorando súas necesidades, limitacións, recursos e posibilidades de funcionamento autónomo, o que lle permita priorizar os problemas e establecer un plan de atención  adaptado  á problemática detectada, establecendo obxectivos realistas e alcanzables pola persoa maior e a súa familia que lle permitan manter ou recuperar o maior grao de autonomía ó que poida optar, avaliando os resultados  da súa interven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aloración Xeriátrica integral. Planificación de coidad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aloración psicoxeriatrica. Planificación de coidad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gl-ES"/>
        </w:rPr>
        <w:t>Planificación de actividades de prevención e promoción da saúd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alización de exames periódicos de saúd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gl-ES"/>
        </w:rPr>
        <w:t>Informar e integrar nos coidados a os familiares das persoas maiore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gl-ES"/>
        </w:rPr>
        <w:t>Desenvolva actividades de prevención da enfermidade ou de problemas derivados, tendo en conta as situacións de fraxilidade na que se encontran a maioría das persoas maiores, identificando situacións de risco , aconsellando sobre o mantemento da saúde, a recuperación das diferentes enfermidades ou ben o seguimento dos tratamentos en situacións crónicas e de axuda persoal no proceso da m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Realización de técnicas de enfermería e controles adecuados para a atención sanitaria dos maiores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Control e rexistro das constantes biolóxicas con relevancia clínica detectadas ( tensión arterial, pulso, frecuencia cardíaca, frecuencia respiratoria, saturación de oxíxeno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trol da dieta, da inxesta e das excretas. Control de pes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Control da hixiene corporal e coidados da pe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Realización de eximen complementarios e probas diagnosticas ( electrocardiogramas, glucemias, tiras reactivas de orina, mantoux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Realización de extracions sanguíneas e de mostras de orina por sondaxe vesical para análises clínic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Colocación e cuidados de sondaxe nasogástric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Cambios de sonda de gastrotomí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Tacto rectal e extracción de fecaloma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Extracción de tapóns de cerum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Prevención, control e tratamento das ulceras por pres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uras das feridas quirúrxicas  e ulceras varicos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uturas de ferid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xixenoterap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Aspiracións de secreción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Aplicación de nebulización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Realización  de vendaxes e inmobilización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Atención das urxencias sanita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Realización das campañas de medicina preventiva. Vacinación da gripe estacional. Vacinación antitetánica. Vacinación antineumocóc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Control y aplicación do protocolo para patoloxías crónicas: Demencia, cardiopatías, respiratorias, diabetes mellitus, hipertensión arte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Control e rehabilitación da incontin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gl-ES"/>
        </w:rPr>
        <w:t>Preparación e aplicación de tratamentos farmacolóxico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ebulizad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rai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Tópico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Oftalmolóxic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Parenterai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Subcutáne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Rectai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Vaxinai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gl-ES"/>
        </w:rPr>
        <w:t>Seroterapia e intravenosos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articipe do traballo en equipo interdisciplinar para ofrecer e dar atención integral, definido e formulando sua especificidade na atención as persoas maiores, asumindo o rol que lle corresponde en cada circunstancia, intercambiando e aportando a outros profesionais as opinións, coñecementos e experiencias en calquer ámbito de actu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gl-ES"/>
        </w:rPr>
        <w:t>Realice o análises continuado da súa actividade especifica, mediante a investigación, para mellorar a calidade da atención que proporciona e fomentando ao máximo a formación no ámbito da xerontoloxía, entre os enfermeiros, os coidadores e outros grupos soci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gl-ES"/>
        </w:rPr>
        <w:t>Asuma a responsabilidade da súas decisións e accións, centrando a súa praxis profesional no respeto á persoa maior a súa familia, e emprenda as medidas destinadas a preservalos de riscos e axudarlles a superar as dificultades da saúde, axustando as decisións e comportamentos a os principios bióticos de beneficencia, no maleficencia, autonomía e xustiza.</w:t>
      </w:r>
    </w:p>
    <w:p>
      <w:pPr>
        <w:pStyle w:val="Normal"/>
        <w:ind w:left="144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1800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1455" cy="154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154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6:00Z</dcterms:created>
  <dc:creator>ecarrof</dc:creator>
  <dc:description/>
  <cp:keywords/>
  <dc:language>en-US</dc:language>
  <cp:lastModifiedBy>Millan</cp:lastModifiedBy>
  <dcterms:modified xsi:type="dcterms:W3CDTF">2013-01-03T10:14:00Z</dcterms:modified>
  <cp:revision>4</cp:revision>
  <dc:subject/>
  <dc:title>COMPETENCIAS DAS ENFERMEIRAS NA ATENCION XERONTOLOXICA</dc:title>
</cp:coreProperties>
</file>