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I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ominación, obxectivos e domicilio so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1. °</w:t>
      </w:r>
      <w:r>
        <w:rPr>
          <w:sz w:val="28"/>
          <w:szCs w:val="28"/>
        </w:rPr>
        <w:t xml:space="preserve">  A Sociedade denominarase SOCIEDAD GALLEGA DE GERONTOLOGIA Y GERIATRÍA ou SOCIEDADE GALEGA DE XERONTOLOXIA E XERÍATRÍA, indistint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2.°</w:t>
      </w:r>
      <w:r>
        <w:rPr>
          <w:sz w:val="28"/>
          <w:szCs w:val="28"/>
        </w:rPr>
        <w:t xml:space="preserve"> A Sociedade defínese como interdisciplinaria, co obxectivo de promove-los coñecementos xerontolóxicos tanto clínicos, como biolóxicos, psicolóxicos e sociais, orientados ó fomento da xerocultura, enfermería xeriátrica, xeriatría, educación en ou para o avellentamento e cuestións afíns ó mesmo na Área xeográfica de Gali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consecuencia tratará 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        Fomenta-lo estudio, investigación e atención do proceso nos coñecementos </w:t>
        <w:tab/>
        <w:t>sobre o avellentamento humano e os problemas condicionados ó mes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       Coordinar e agrupar ós investigadores e profesio</w:t>
        <w:softHyphen/>
        <w:t xml:space="preserve">nais clínicos, asistenciais </w:t>
        <w:tab/>
        <w:t xml:space="preserve">nas </w:t>
        <w:tab/>
        <w:t>súas diferentes moda</w:t>
        <w:softHyphen/>
        <w:t>lidades, estudiosos e prácticos das diversas ra</w:t>
        <w:softHyphen/>
        <w:t xml:space="preserve">mas da </w:t>
        <w:tab/>
        <w:t xml:space="preserve">Xerontoloxía, Xeriatría e disciplinas afíns a ambas que contribuían á </w:t>
        <w:tab/>
        <w:t xml:space="preserve">rehabilitación, mellora-la calidade de vida dos anciáns seguindo criterios das </w:t>
        <w:tab/>
        <w:t>organizacións internacionais: Nació</w:t>
        <w:softHyphen/>
        <w:t xml:space="preserve">ns Unidas, Organización Mundial da </w:t>
        <w:tab/>
        <w:t>Saúde, Asocia</w:t>
        <w:softHyphen/>
        <w:t>ción Internacional de Xerontoloxía e Sociedade Espa</w:t>
        <w:softHyphen/>
        <w:t xml:space="preserve">ñola de </w:t>
        <w:tab/>
        <w:t>Xeriatría e Xerontoloxía, aplicables a Gali</w:t>
        <w:softHyphen/>
        <w:t>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       Asesorar e apoiar ós organismos públicos e priva</w:t>
        <w:softHyphen/>
        <w:t xml:space="preserve">dos que se ocupen de </w:t>
        <w:tab/>
        <w:t>problemas dos anciáns e dos coidadores dos mes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  <w:tab/>
        <w:t xml:space="preserve">Promover iniciativas que tendan a crear medidas de previsión e prevención </w:t>
        <w:tab/>
        <w:t xml:space="preserve">dos </w:t>
        <w:tab/>
        <w:t>factores de risco dos anciáns, percurando mellora-la súa calidade de v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        Colaborar con institucións e asociacións que teñan como finalidade os </w:t>
        <w:tab/>
        <w:t xml:space="preserve">obxectivos da Sociedade tanto en investigación, como en docencia ou </w:t>
        <w:tab/>
        <w:t>asistencia, incluso creando fundacións públicas cara a estes obxect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igo 3.° </w:t>
      </w:r>
      <w:r>
        <w:rPr>
          <w:sz w:val="28"/>
          <w:szCs w:val="28"/>
        </w:rPr>
        <w:t>O enderezo da Sociedade será a sede do Colexio Oficial de Médicos en Santiago de Compostela: rúa de San Pedro de Mezonzo, 39-41. D.P.15.701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ítulo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Dos socios: deberes e derei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4.°</w:t>
      </w:r>
      <w:r>
        <w:rPr>
          <w:sz w:val="28"/>
          <w:szCs w:val="28"/>
        </w:rPr>
        <w:t xml:space="preserve"> Os socios poden ser de número, corresponsais de fora de Galicia e de hon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5.°</w:t>
      </w:r>
      <w:r>
        <w:rPr>
          <w:sz w:val="28"/>
          <w:szCs w:val="28"/>
        </w:rPr>
        <w:t xml:space="preserve">  Para ser socio de número requíre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.</w:t>
        <w:tab/>
        <w:t>Demostrar que realiza algunha actividade profesional ou vo</w:t>
        <w:softHyphen/>
        <w:t xml:space="preserve">luntaria en </w:t>
        <w:tab/>
        <w:t>relación coa asistencia ó ancián, estu</w:t>
        <w:softHyphen/>
        <w:t xml:space="preserve">dios ou educación xerontolóxica: </w:t>
        <w:tab/>
        <w:t>licenciados en Medici</w:t>
        <w:softHyphen/>
        <w:t>na, Psicoloxía, Bioloxía, Farmacia, Dereito, Arquitec</w:t>
        <w:softHyphen/>
        <w:tab/>
        <w:t xml:space="preserve">tura, </w:t>
        <w:tab/>
        <w:t>Filosofía, Diplomados en Enfermería, Traballo So</w:t>
        <w:softHyphen/>
        <w:t xml:space="preserve">cial, Educación Social, </w:t>
        <w:tab/>
        <w:t>Fisioterapia, Educación física, Terapia Ocupacio</w:t>
        <w:softHyphen/>
        <w:t xml:space="preserve">nal, titulados en Xerocultura, </w:t>
        <w:tab/>
        <w:t>Animación Socio-cultural e actividades afí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</w:t>
        <w:tab/>
        <w:t xml:space="preserve"> Ser proposto por dous socios de número que leven máis de catro anos </w:t>
        <w:tab/>
        <w:t xml:space="preserve">pertencendo á Sociedade, facendo a solicitude en impreso especial da mesma </w:t>
        <w:tab/>
        <w:t>no que deberá expresa-lo seu curriculum de estudios, de</w:t>
        <w:softHyphen/>
        <w:t xml:space="preserve">dicación profesional </w:t>
        <w:tab/>
        <w:t>ou de voluntariado en actividades xeriátricas ou xerontolóx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Aceptación por maioría en Asemblea Plenaria 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6.°</w:t>
      </w:r>
      <w:r>
        <w:rPr>
          <w:sz w:val="28"/>
          <w:szCs w:val="28"/>
        </w:rPr>
        <w:t xml:space="preserve"> Son dereitos dos socios numera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       Tener voz e voto nas Asembleas, podendo intervir nos seus deb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     Elixir ou ser elixido membro dos órganos de goberno da Sociedade, segundo as </w:t>
        <w:tab/>
        <w:t>normas que posterior</w:t>
        <w:softHyphen/>
        <w:t>mente se indic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      Expoñer por escrito á Xunta de Goberno cantas suxerencias ou queixas poidan </w:t>
        <w:tab/>
        <w:t>servir para o bo desenvolvemento das actividades d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.      </w:t>
        <w:tab/>
        <w:t>Participar en cantos actos organice e celebre 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.</w:t>
        <w:tab/>
        <w:t xml:space="preserve">Recabar do Presidente/a e dos órganos directivos axuda en defensa dos seus </w:t>
        <w:tab/>
        <w:t>dereitos en canto a pro</w:t>
        <w:softHyphen/>
        <w:t>blemas xerontolóx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.       Recibir os boletíns, follas informativas e cantas pu</w:t>
        <w:softHyphen/>
        <w:t xml:space="preserve">blicacións realice a </w:t>
        <w:tab/>
        <w:t xml:space="preserve">sociedade, así como solicitar á mesma reseñas ou informacións bibliográficas </w:t>
        <w:tab/>
        <w:t>de te</w:t>
        <w:softHyphen/>
        <w:t>mas xerontolóxicos ou xeriátr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       Poder utilizar nas súas tarxetas ou membrete a expre</w:t>
        <w:softHyphen/>
        <w:t xml:space="preserve">sión: "Membro da </w:t>
        <w:tab/>
        <w:t>Sociedade Galega de Xerontoloxía e Xeriatría"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7.°</w:t>
      </w:r>
      <w:r>
        <w:rPr>
          <w:sz w:val="28"/>
          <w:szCs w:val="28"/>
        </w:rPr>
        <w:t xml:space="preserve"> Son deberes dos socios numerari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.       Contribuír ó mantemento económico da Sociedade abonando as cuotas que </w:t>
        <w:tab/>
        <w:t xml:space="preserve">se </w:t>
        <w:tab/>
        <w:t>establezan por acordo da súa Xunta Xe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</w:t>
        <w:tab/>
        <w:t>Colaborar no prestixio da Sociedade e o cumpri</w:t>
        <w:softHyphen/>
        <w:t>mento dos seus f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       Somete-las súas actuacións ó regulamento que estable</w:t>
        <w:softHyphen/>
        <w:t>cen estes Estatu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.</w:t>
        <w:tab/>
        <w:t xml:space="preserve">Promover actividades científicas, sociais, culturais e asistenciais que </w:t>
        <w:tab/>
        <w:t xml:space="preserve">interesen </w:t>
        <w:tab/>
        <w:t xml:space="preserve">ás persoas de idade avanzada comunicándoo á Sociedade a traveso </w:t>
        <w:tab/>
        <w:t xml:space="preserve">da súa </w:t>
        <w:tab/>
        <w:t>Xunta Directiva, con antelación á celebración dos mes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       Organizar cursos, conferencias e outras actividades si</w:t>
        <w:softHyphen/>
        <w:t xml:space="preserve">milares (simposios, </w:t>
        <w:tab/>
        <w:t xml:space="preserve">seminarios, etc.) a nivel local ou rexional en nome da Sociedade, en cuio caso </w:t>
        <w:tab/>
        <w:t xml:space="preserve">deberán ser autorizados pola Xunta Directiva, cumprindo as normas que esta </w:t>
        <w:tab/>
        <w:t>teña establecidas ó respec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8.°</w:t>
      </w:r>
      <w:r>
        <w:rPr>
          <w:sz w:val="28"/>
          <w:szCs w:val="28"/>
        </w:rPr>
        <w:t xml:space="preserve">  Dos membros de hon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      A Sociedade poderá designar membros de honra a persoas ou entidades </w:t>
        <w:tab/>
        <w:t xml:space="preserve">dignas de tal distinción polos seus traballos, axuda ou contribución destacada </w:t>
        <w:tab/>
        <w:t>no campo dos obxectivos d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       Ditos nomeamentos serán efectuados pola Asemblea Plenaria Anual a </w:t>
        <w:tab/>
        <w:t xml:space="preserve">proposta da Xunta Directiva ou dun número de socios numerarios non </w:t>
        <w:tab/>
        <w:t>inferior ó 25% dos que integran 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      Poderán ser membros de honra aqueles que dúas veces su</w:t>
        <w:softHyphen/>
        <w:t xml:space="preserve">cesivas foran </w:t>
        <w:tab/>
        <w:t xml:space="preserve">Presidente/as da Sociedade e no futuro non concorran a outros cargos </w:t>
        <w:tab/>
        <w:t>direct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       Os membros de honra terán os mesmos dereitos que os numerarios, agás o </w:t>
        <w:tab/>
        <w:t>vo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9.°</w:t>
      </w:r>
      <w:r>
        <w:rPr>
          <w:sz w:val="28"/>
          <w:szCs w:val="28"/>
        </w:rPr>
        <w:t xml:space="preserve"> Dos membros corresponsaí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.       Poderán ser designados membros corresponsais per</w:t>
        <w:softHyphen/>
        <w:t xml:space="preserve">soas españolas ou </w:t>
        <w:tab/>
        <w:t>estranxeiras non domiciliadas en Ga</w:t>
        <w:softHyphen/>
        <w:t xml:space="preserve">licia, con actividades iguais ou afíns </w:t>
        <w:tab/>
        <w:t>citadas nas con</w:t>
        <w:softHyphen/>
        <w:t>dicións para o ingreso de membro de número, de</w:t>
        <w:softHyphen/>
        <w:t xml:space="preserve">mostrando que </w:t>
        <w:tab/>
        <w:t>no seu curriculum comparten e realizan os obxectivos d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b.</w:t>
        <w:tab/>
        <w:t>Serán propostos por tres membros da Xunta Di</w:t>
        <w:softHyphen/>
        <w:t xml:space="preserve">rectiva e aceptados pola </w:t>
        <w:tab/>
        <w:t>maioría desta, debendo a súa designación ser ratificada pola Asemblea Plena-</w:t>
        <w:softHyphen/>
        <w:tab/>
        <w:t xml:space="preserve">ria anu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 xml:space="preserve">Os membros corresponsaís terán os mesmos dereitos que os socios </w:t>
        <w:tab/>
        <w:t xml:space="preserve">numerarios agás ser electores ou elixibles nos órganos de organización e </w:t>
        <w:tab/>
        <w:t>administración d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 xml:space="preserve">Os deberes serán os mesmos que os dos socios numerarios, agás o pago das </w:t>
        <w:tab/>
        <w:t>cuotas da Sociedad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Artigo 10.°</w:t>
      </w:r>
      <w:r>
        <w:rPr>
          <w:sz w:val="28"/>
          <w:szCs w:val="28"/>
        </w:rPr>
        <w:t xml:space="preserve"> Sobre os motivos de Baixa e San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.</w:t>
        <w:tab/>
        <w:t xml:space="preserve">Todo socio que se retrase mais dun ano no pago da cuota anual será advertido </w:t>
        <w:tab/>
        <w:t xml:space="preserve">da súa demora, dándoselle de baixa se non regulariza a súa situación económica </w:t>
        <w:tab/>
        <w:t>dentro do ano seguinte ó da adverte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</w:t>
        <w:tab/>
        <w:t xml:space="preserve">A Xunta Directiva da Sociedade, a proposta razoada da Comisión Permanente, </w:t>
        <w:tab/>
        <w:t xml:space="preserve">poderá sancionar ca baixa na Sociedade, de forma excepcional, a aquel socio </w:t>
        <w:tab/>
        <w:t>que a xuízo da mesma se faga acredor a esta medida.</w:t>
      </w:r>
    </w:p>
    <w:p>
      <w:pPr>
        <w:pStyle w:val="Normal"/>
        <w:rPr/>
      </w:pPr>
      <w:r>
        <w:rPr>
          <w:sz w:val="28"/>
          <w:szCs w:val="28"/>
        </w:rPr>
        <w:tab/>
        <w:t xml:space="preserve">O Presidente da Sociedade deberá notificar ó interesado por carta certificada a </w:t>
        <w:tab/>
        <w:t>decisión adoptada e os motivos que a xustifican.</w:t>
      </w:r>
    </w:p>
    <w:p>
      <w:pPr>
        <w:pStyle w:val="Normal"/>
        <w:rPr/>
      </w:pPr>
      <w:r>
        <w:rPr>
          <w:sz w:val="28"/>
          <w:szCs w:val="28"/>
        </w:rPr>
        <w:tab/>
        <w:t xml:space="preserve">O interesado poderá interpoñer recurso contra dita decisión, no prazo de quince </w:t>
        <w:tab/>
        <w:t xml:space="preserve">días hábiles dende que reciba  notificación, ante a  Xunta Directiva. A baixa </w:t>
        <w:tab/>
        <w:t>definitiva deberá de ser ratificada na Asemblea Xeral correspondent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A Persoa que sexa excluída da Sociedade por esta sanción non poderá volver a </w:t>
        <w:tab/>
        <w:t xml:space="preserve">solicitar a súa alta como socio na Sociedade ata pasar dous anos da ratificación </w:t>
        <w:tab/>
        <w:t>da sanción pola Asemblea Xe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ítulo III</w:t>
        <w:br/>
      </w:r>
      <w:r>
        <w:rPr>
          <w:sz w:val="28"/>
          <w:szCs w:val="28"/>
        </w:rPr>
        <w:t>Dos órganos de Gobe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11°.</w:t>
      </w:r>
      <w:r>
        <w:rPr>
          <w:sz w:val="28"/>
          <w:szCs w:val="28"/>
        </w:rPr>
        <w:t xml:space="preserve"> A Xunta Directiva estará constituída por un Presidente/a. Un Vicepresidente/a 1° encargado das relacións externas, Boletín da Sociedade e publicacións, Un Vicepresidente/a 2° encargado de coordina-las actividades das vocalías, dos cursos de formación, elaboración de programas de estudios e promoción profesional. Un Secretario/a, un Tesoureiro/a e os seguintes vocais: un pola Sección Clínica, un Social, un por Psicoxerontoloxía, un por Enfermería, un polos Centros, un por Xerocultura e un por Formación e Investigación. As funcións da Xunta Directiva serán as seguintes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.     </w:t>
        <w:tab/>
        <w:t>Dirixi-la Sociedade e administra-los seus b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    </w:t>
        <w:tab/>
        <w:t xml:space="preserve">Executar tódolos acordos das Asembleas Xera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.    </w:t>
        <w:tab/>
        <w:t xml:space="preserve">Elaborar un orzamento, contas e memoria anuais, vixia-lo estado de contas e </w:t>
        <w:tab/>
        <w:t>leva-la xestión económica e administrativa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.    </w:t>
        <w:tab/>
        <w:t>Aplicación do réxime sancion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.      Calesquer outra que lle sexa encomendada pola Asemblea Xeral e se derive dos </w:t>
        <w:tab/>
        <w:t>presentes Estatu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.       Os acordos da Xunta Directiva adoptaranse por maioría simple dos membros </w:t>
        <w:tab/>
        <w:t xml:space="preserve">asistentes as reunións. </w:t>
      </w:r>
    </w:p>
    <w:p>
      <w:pPr>
        <w:pStyle w:val="Normal"/>
        <w:rPr/>
      </w:pPr>
      <w:r>
        <w:rPr>
          <w:sz w:val="28"/>
          <w:szCs w:val="28"/>
        </w:rPr>
        <w:tab/>
        <w:t>En caso de empate decide o voto de calidade do Presidente.</w:t>
      </w:r>
    </w:p>
    <w:p>
      <w:pPr>
        <w:pStyle w:val="Normal"/>
        <w:rPr/>
      </w:pPr>
      <w:r>
        <w:rPr>
          <w:sz w:val="28"/>
          <w:szCs w:val="28"/>
        </w:rPr>
        <w:tab/>
        <w:t>O número mínimo de membros preciso para a toma de decisións será de catr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Artigo 12º.</w:t>
      </w:r>
      <w:r>
        <w:rPr>
          <w:sz w:val="28"/>
          <w:szCs w:val="28"/>
        </w:rPr>
        <w:t xml:space="preserve"> Comisión Perman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rá formada polos seguintes cargos da Xunta Directi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Presidente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Vicepresidentes/as 1º e 2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Secretario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Tesoureiro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isión Permanente terá, con carácter non limitativo, as seguintes funció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.</w:t>
        <w:tab/>
        <w:t>Tramitar e executar os acordos adoptados pola Xunta Directiva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</w:t>
        <w:tab/>
        <w:t xml:space="preserve">Organizar, coordinar e desenvolve-lo funcionamento administrativo da </w:t>
        <w:tab/>
        <w:t>Sociedade.</w:t>
      </w:r>
    </w:p>
    <w:p>
      <w:pPr>
        <w:pStyle w:val="Normal"/>
        <w:rPr/>
      </w:pPr>
      <w:r>
        <w:rPr>
          <w:sz w:val="28"/>
          <w:szCs w:val="28"/>
        </w:rPr>
        <w:t xml:space="preserve">c. </w:t>
        <w:tab/>
        <w:t xml:space="preserve">Propoñer á Xunta Directiva a contratación de toda clase de bens e servicios, </w:t>
        <w:tab/>
        <w:t>como adquirente ou enaxenante, necesarios para o funcionamento d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13 º.</w:t>
      </w:r>
      <w:r>
        <w:rPr>
          <w:sz w:val="28"/>
          <w:szCs w:val="28"/>
        </w:rPr>
        <w:t xml:space="preserve"> Para optar ós cargos de Presidente/a, Secretario/a e Tesoureiro/a é preciso levar alomenos seis anos de membro da Sociedade. Para os demais cargos da Xunta Directiva levar alomenos tres anos, debendo demostrar unha actividade no área que representa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14.°</w:t>
      </w:r>
      <w:r>
        <w:rPr>
          <w:sz w:val="28"/>
          <w:szCs w:val="28"/>
        </w:rPr>
        <w:t xml:space="preserve"> De producirse unha baixa na Xunta Directiva por falecemento, renuncia, enfermidade ou outra causa xustificada, o cargo será renovado na primeira Asemblea Xeral 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15.°</w:t>
      </w:r>
      <w:r>
        <w:rPr>
          <w:sz w:val="28"/>
          <w:szCs w:val="28"/>
        </w:rPr>
        <w:t xml:space="preserve"> As candidaturas serán colectivas, non admitíndose individuais para un determinado posto directivo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16.°</w:t>
      </w:r>
      <w:r>
        <w:rPr>
          <w:sz w:val="28"/>
          <w:szCs w:val="28"/>
        </w:rPr>
        <w:t xml:space="preserve"> As eleccións levaranse a efecto cada tres anos, durante o período dun Congreso, nunha convocatoria especial, logo da Anual precep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17.°</w:t>
      </w:r>
      <w:r>
        <w:rPr>
          <w:sz w:val="28"/>
          <w:szCs w:val="28"/>
        </w:rPr>
        <w:t xml:space="preserve"> Para considerar válida a elección deberá ser necesario obter unha maioría dos dous tercios dos socios numerarios presentes e dos votos dos ausentes emitidos por correo certificado. No caso de non haber dita maioría, en segunda votación bastará la maioría simple dos votos pres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18.°</w:t>
      </w:r>
      <w:r>
        <w:rPr>
          <w:sz w:val="28"/>
          <w:szCs w:val="28"/>
        </w:rPr>
        <w:t xml:space="preserve"> Pode presentarse unha mesma candidatura a reelección, pero non mais de dúas veces consecu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19.º</w:t>
      </w:r>
      <w:r>
        <w:rPr>
          <w:sz w:val="28"/>
          <w:szCs w:val="28"/>
        </w:rPr>
        <w:t xml:space="preserve"> Os nomeamentos das persoas elixidas que vaian a ocupa-los postos directivos faranse de acordo coa lexislación española vixente, que será válida para aplicación de estes estatu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20.°</w:t>
      </w:r>
      <w:r>
        <w:rPr>
          <w:sz w:val="28"/>
          <w:szCs w:val="28"/>
        </w:rPr>
        <w:t xml:space="preserve"> Son funcións do Presidente/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 xml:space="preserve">Ostentar a representación da Sociedade en tódolos actos oficiais de carácter </w:t>
        <w:tab/>
        <w:t>local, autonómico, na</w:t>
        <w:softHyphen/>
        <w:t>cional ou interna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 xml:space="preserve">Convoca-las reunións ordinarias ou extraordinarias que acorde a Xunta </w:t>
        <w:tab/>
        <w:t>Directiva ou a Xunta Xeral e presidir-las mes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       Asinar cantos contratos ou convenios leve a cabo 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       Representar á Sociedade ante os tribunais de Xus</w:t>
        <w:softHyphen/>
        <w:t>ti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21.°</w:t>
      </w:r>
      <w:r>
        <w:rPr>
          <w:sz w:val="28"/>
          <w:szCs w:val="28"/>
        </w:rPr>
        <w:t xml:space="preserve"> Son funcións dos Vicepresidente/a/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.</w:t>
        <w:tab/>
        <w:t xml:space="preserve">Substituír ó Presidente/a cando por motivos especiais: ausencia, enfermidade, </w:t>
        <w:tab/>
        <w:t>etc., non poida desempeña-lo seu cometido.</w:t>
      </w:r>
    </w:p>
    <w:p>
      <w:pPr>
        <w:pStyle w:val="Normal"/>
        <w:rPr/>
      </w:pPr>
      <w:r>
        <w:rPr>
          <w:sz w:val="28"/>
          <w:szCs w:val="28"/>
        </w:rPr>
        <w:t>b.</w:t>
        <w:tab/>
        <w:t>Exerce-las funcións que por delegación lle sexan enco</w:t>
        <w:softHyphen/>
        <w:t xml:space="preserve">mendadas polo </w:t>
        <w:tab/>
        <w:t>Presidente/a.</w:t>
      </w:r>
    </w:p>
    <w:p>
      <w:pPr>
        <w:pStyle w:val="Normal"/>
        <w:rPr/>
      </w:pPr>
      <w:r>
        <w:rPr>
          <w:sz w:val="28"/>
          <w:szCs w:val="28"/>
        </w:rPr>
        <w:t>c.</w:t>
        <w:tab/>
        <w:t xml:space="preserve">As encomendadas no artigo 11 especificas para o Vicepresidente/a/a 1.° e o </w:t>
        <w:tab/>
        <w:t>Vicepresidente/a/a 2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22.°</w:t>
      </w:r>
      <w:r>
        <w:rPr>
          <w:sz w:val="28"/>
          <w:szCs w:val="28"/>
        </w:rPr>
        <w:t xml:space="preserve"> Son funcións do Secretario/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      Mante-la correspondencia con cantas sociedades, organismos ou entidades se </w:t>
        <w:tab/>
        <w:t>relacionen coa Sociedade Galega de Xerontoloxía e Xeriatrí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Levantar acta de cantas proposicións e resolució</w:t>
        <w:softHyphen/>
        <w:t xml:space="preserve">ns se leven a cabo nas reunións </w:t>
        <w:tab/>
        <w:t>ordinarias e ex</w:t>
        <w:softHyphen/>
        <w:t xml:space="preserve">traordinarias, tanto na Xunta Directiva, Comisións, como en </w:t>
        <w:tab/>
        <w:t>Xunta ou Asemblea Plenaria e certificalas co Visto e Prace do Presi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      Contestar as peticións de información que lle formu</w:t>
        <w:softHyphen/>
        <w:t xml:space="preserve">len os membros da </w:t>
        <w:tab/>
        <w:t xml:space="preserve">Sociedade </w:t>
        <w:tab/>
        <w:t>en relación con acti</w:t>
        <w:softHyphen/>
        <w:t>vidades da mesma.</w:t>
      </w:r>
    </w:p>
    <w:p>
      <w:pPr>
        <w:pStyle w:val="Normal"/>
        <w:rPr/>
      </w:pPr>
      <w:r>
        <w:rPr>
          <w:sz w:val="28"/>
          <w:szCs w:val="28"/>
        </w:rPr>
        <w:t>d.</w:t>
        <w:tab/>
        <w:t>Levar e arquiva-las actas e realizar unha memoria a</w:t>
        <w:softHyphen/>
        <w:t xml:space="preserve">nual das actividades da </w:t>
        <w:tab/>
        <w:t>Sociedade da que da</w:t>
        <w:softHyphen/>
        <w:t xml:space="preserve">rá sucinta referencia á Asemblea Plenaria, na que estarán </w:t>
        <w:tab/>
        <w:t>eflectidas altas e baixas de membros, nunha rela</w:t>
        <w:softHyphen/>
        <w:t xml:space="preserve">ción xeral que terá os seus </w:t>
        <w:tab/>
        <w:t>enderezos e teléfo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23. °</w:t>
      </w:r>
      <w:r>
        <w:rPr>
          <w:sz w:val="28"/>
          <w:szCs w:val="28"/>
        </w:rPr>
        <w:t xml:space="preserve"> Son funcións do Tesoureiro/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     </w:t>
        <w:tab/>
        <w:t>Proceder ó cobro das cuotas anuais dos mem</w:t>
        <w:softHyphen/>
        <w:t>bros soc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  </w:t>
        <w:tab/>
        <w:t>Efectua-los pagos que sexan procedentes para a aten</w:t>
        <w:softHyphen/>
        <w:t xml:space="preserve">ción de mantemento da </w:t>
        <w:tab/>
        <w:t>sociedade aprobados pola Xunta Directiva e acordados no orzamento a</w:t>
        <w:softHyphen/>
        <w:t xml:space="preserve">nual que </w:t>
        <w:tab/>
        <w:t>confeccionará cada ano e deberá ser apro</w:t>
        <w:softHyphen/>
        <w:t>bado por aqu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   </w:t>
        <w:tab/>
        <w:t>Aboar gastos de carácter extraordinarios que acepta</w:t>
        <w:softHyphen/>
        <w:t xml:space="preserve">dos pola Xunta Directiva </w:t>
        <w:tab/>
        <w:t>foran aprobados pola Asemblea ou Xunta Xeral.</w:t>
      </w:r>
    </w:p>
    <w:p>
      <w:pPr>
        <w:pStyle w:val="Normal"/>
        <w:rPr/>
      </w:pPr>
      <w:r>
        <w:rPr>
          <w:sz w:val="28"/>
          <w:szCs w:val="28"/>
        </w:rPr>
        <w:t xml:space="preserve">d.   </w:t>
        <w:tab/>
        <w:t xml:space="preserve">Manter ó día o estado de contas da Sociedade, comunicando o balance das </w:t>
        <w:tab/>
        <w:t>mesmas nas reunió</w:t>
        <w:softHyphen/>
        <w:t>ns da Xunta de Gob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24.°</w:t>
      </w:r>
      <w:r>
        <w:rPr>
          <w:sz w:val="28"/>
          <w:szCs w:val="28"/>
        </w:rPr>
        <w:t xml:space="preserve"> Son funcións dos vocais da Xunta Directi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Promover actividades en relación co área profesio</w:t>
        <w:softHyphen/>
        <w:t xml:space="preserve">nal ou de coñecementos que </w:t>
        <w:tab/>
        <w:t>representan.</w:t>
      </w:r>
    </w:p>
    <w:p>
      <w:pPr>
        <w:pStyle w:val="Normal"/>
        <w:rPr/>
      </w:pPr>
      <w:r>
        <w:rPr>
          <w:sz w:val="28"/>
          <w:szCs w:val="28"/>
        </w:rPr>
        <w:t xml:space="preserve">b. </w:t>
        <w:tab/>
        <w:t xml:space="preserve">Asesorar ós demais membros da Xunta Directiva e da Sociedade nas materias </w:t>
        <w:tab/>
        <w:t xml:space="preserve">propias da súa competencia, percurando dar un senso interdisciplinario ós </w:t>
        <w:tab/>
        <w:t>plantexamentos asistenciais, de formación e in</w:t>
        <w:softHyphen/>
        <w:t>vestigación que se consi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25.°</w:t>
      </w:r>
      <w:r>
        <w:rPr>
          <w:sz w:val="28"/>
          <w:szCs w:val="28"/>
        </w:rPr>
        <w:t xml:space="preserve"> A Xunta Directiva é a responsable da administración de bens da Sociedade, dando conta da súa xestión na Asemblea Anual de membros da mes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unións da Sociedade Galega de Xeriatría e Xerontolox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26.°</w:t>
      </w:r>
      <w:r>
        <w:rPr>
          <w:sz w:val="28"/>
          <w:szCs w:val="28"/>
        </w:rPr>
        <w:t xml:space="preserve"> As Asembleas Xerais que levará a efecto a Sociedade poderán ser de carácter ordinario ou extraordinar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ab/>
        <w:t>Artigo 27.°</w:t>
      </w:r>
      <w:r>
        <w:rPr>
          <w:sz w:val="28"/>
          <w:szCs w:val="28"/>
        </w:rPr>
        <w:t xml:space="preserve"> As de carácter ordinario terán lugar unha vez ó ano, coincidindo cos congresos que se celebren cada ano, na sede dos mes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rde do día das mesmas será o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Lectura, aprobación ou modificación do Acta da Asemblea  anterior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Informe do Presidente/a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Lectura e aprobación, se procede, do informe do/a Secretario/a.</w:t>
      </w:r>
    </w:p>
    <w:p>
      <w:pPr>
        <w:pStyle w:val="Normal"/>
        <w:rPr/>
      </w:pPr>
      <w:r>
        <w:rPr>
          <w:sz w:val="28"/>
          <w:szCs w:val="28"/>
        </w:rPr>
        <w:t>4.</w:t>
        <w:tab/>
        <w:t xml:space="preserve">Lectura e aprobación, se procede, do Informe do/a Tesoureiro/a, que incluirá </w:t>
        <w:tab/>
        <w:t>conta de resultados do exercicio anterior e orzamento do seguinte.</w:t>
      </w:r>
    </w:p>
    <w:p>
      <w:pPr>
        <w:pStyle w:val="Normal"/>
        <w:rPr/>
      </w:pPr>
      <w:r>
        <w:rPr>
          <w:sz w:val="28"/>
          <w:szCs w:val="28"/>
        </w:rPr>
        <w:t xml:space="preserve">5.       Informe e aprobación se procede, da xestión e propostas de actuación da Xunta </w:t>
        <w:tab/>
        <w:t xml:space="preserve">Directiva e ratificación, cando sexa preceptiva, de acordos adoptados pola </w:t>
        <w:tab/>
        <w:t>Xunta Directiva que requiran a aprobación da Asembl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    Establece-la cuota anual ou cuotas extraordinarias.</w:t>
      </w:r>
    </w:p>
    <w:p>
      <w:pPr>
        <w:pStyle w:val="Normal"/>
        <w:rPr/>
      </w:pPr>
      <w:r>
        <w:rPr>
          <w:sz w:val="28"/>
          <w:szCs w:val="28"/>
        </w:rPr>
        <w:t xml:space="preserve">7.       Proposta e admisión de novos socios e resolución dos recursos relativos ó </w:t>
        <w:tab/>
        <w:t>réxime disciplinario.</w:t>
      </w:r>
    </w:p>
    <w:p>
      <w:pPr>
        <w:pStyle w:val="Normal"/>
        <w:rPr/>
      </w:pPr>
      <w:r>
        <w:rPr>
          <w:sz w:val="28"/>
          <w:szCs w:val="28"/>
        </w:rPr>
        <w:t xml:space="preserve">8.       Determina-la data, lugar e persoa responsable do Comité Organizador do </w:t>
        <w:tab/>
        <w:t>próximo Congre</w:t>
        <w:softHyphen/>
        <w:t>so.</w:t>
      </w:r>
    </w:p>
    <w:p>
      <w:pPr>
        <w:pStyle w:val="Normal"/>
        <w:rPr/>
      </w:pPr>
      <w:r>
        <w:rPr>
          <w:sz w:val="28"/>
          <w:szCs w:val="28"/>
        </w:rPr>
        <w:t>9.</w:t>
        <w:tab/>
        <w:t xml:space="preserve">Informar e facer públicos os premios ou distincións outorgados pola Sociedade, </w:t>
        <w:tab/>
        <w:t>así como os concedidos polos xurados das convocatorias habidas con oca</w:t>
        <w:softHyphen/>
        <w:t xml:space="preserve">sión </w:t>
        <w:tab/>
        <w:t>do Congreso.</w:t>
      </w:r>
    </w:p>
    <w:p>
      <w:pPr>
        <w:pStyle w:val="Normal"/>
        <w:rPr/>
      </w:pPr>
      <w:r>
        <w:rPr>
          <w:sz w:val="28"/>
          <w:szCs w:val="28"/>
        </w:rPr>
        <w:t>10.</w:t>
        <w:tab/>
        <w:t xml:space="preserve">Constitución, integración ou separación da Sociedade Galega de Xeriatría e </w:t>
        <w:tab/>
        <w:t xml:space="preserve">Xerontoloxía de Sociedades ou Federacións de ámbito superior ou de </w:t>
        <w:tab/>
        <w:t>organismos nacionais ou internacion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ab/>
        <w:t>Artigo 28º.</w:t>
      </w:r>
      <w:r>
        <w:rPr>
          <w:sz w:val="28"/>
          <w:szCs w:val="28"/>
        </w:rPr>
        <w:t>  Tódolos Socios recibirán con quince días de antelación como mínimo a correspondente citación á Asemblea Xeral, expresando o lugar, data e hora da mesma, así como a Orde do Día. A Asemblea constituirase en segunda convocatoria media hora despois do previsto para a prime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Socios con dereito a voto, deberán acredita-la súa condi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acordos das Asembleas Xerais adoptaranse por maioría simple dos votos dos asistentes con dereito a voto, excepto cando se trata de disolución da Asociación, nos que será necesario o voto dos dous tercios dos membros con dereito a vo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acordos poderanse adoptar mediante algunha das seguintes modalidad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a.      </w:t>
        <w:tab/>
        <w:t>Por aclamación: cando a proposta efectuada non suscite ningunha oposi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b.     </w:t>
        <w:tab/>
        <w:t>A man alzada para tódolos asuntos de trám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.     </w:t>
        <w:tab/>
        <w:t xml:space="preserve">Votación secreta mediante papeletas: para a elección dos cargos da Xunta </w:t>
        <w:tab/>
        <w:t xml:space="preserve">Directiva, sempre que houbese mais dunha candidatura, cando sexa solicitado </w:t>
        <w:tab/>
        <w:t xml:space="preserve">este procedemento pola Xunta Directiva ou por cincuenta asociados con dereito </w:t>
        <w:tab/>
        <w:t>a voto presentes na Asembl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ódolos acordos adoptaranse por sufraxio directo e persoal excepto na renovación da Xunta Directiva que se permite o voto por corr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29.°</w:t>
      </w:r>
      <w:r>
        <w:rPr>
          <w:sz w:val="28"/>
          <w:szCs w:val="28"/>
        </w:rPr>
        <w:t xml:space="preserve"> As Asembleas de carácter extraordinario serán convocadas pola Xunta Directiva en cantas ocasións o estime necesario indicando, lugar, data, hora e motivo. Poderán ser impostas cando exista unha solicitude por escrito dun 25 % dos socios. En todo caso, será necesaria a convocatoria de Asemblea Extraordinaria cando teñan que tratarse os seguintes asunt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            Disposición e enaxenación de b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           Modificación de Estatu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            Disolución d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           Elección dos membros da Xunta Directiva que sexan flexi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            Calquera outro que non sexa da competencia da Asemblea Ordin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30.°</w:t>
      </w:r>
      <w:r>
        <w:rPr>
          <w:sz w:val="28"/>
          <w:szCs w:val="28"/>
        </w:rPr>
        <w:t xml:space="preserve"> Os Congresos celebraranse con carácter anual. Ademais a Xunta Directiva poderá convocar outras reunións científicas sobre cuestións monográficas ou en cooperación con outras sociedades e entidades. Os Congresos deberán estar aceptados un ano antes da súa realización, co visto e prace da Xunta Directiva e informe favorable da Comisión Técnica que esta designe se o estima oportuno, quen velará pola calidade das comunicacións, póster ou vídeos que sexan acept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31.°</w:t>
      </w:r>
      <w:r>
        <w:rPr>
          <w:sz w:val="28"/>
          <w:szCs w:val="28"/>
        </w:rPr>
        <w:t xml:space="preserve"> Os Congresos terán un contido interdisciplinario e unha duración máxima de tres días. Neles admitiranse comunicacións libres, ademais das relacionadas cas ponenc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ítulo V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Comités Técnicos da Socie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32.°</w:t>
      </w:r>
      <w:r>
        <w:rPr>
          <w:sz w:val="28"/>
          <w:szCs w:val="28"/>
        </w:rPr>
        <w:t xml:space="preserve"> A Xunta Directiva creará as Comisións Técnicas para cantos asuntos científicos ou afíns o considere necesario, entre outras cuestións p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      A organización de reunións, congresos, simposios ou xorna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      Para elaborar informes que sexan requiridos ou que as circunstancias o dem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      Para dictaminar como xurados ou tribunais, premios, distincións ou nomeamentos espec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33.°</w:t>
      </w:r>
      <w:r>
        <w:rPr>
          <w:sz w:val="28"/>
          <w:szCs w:val="28"/>
        </w:rPr>
        <w:t xml:space="preserve"> A Xunta Directiva poderá crear Comités Técnicos, cando o crea convinte, para a mellor organización ou estudio de cuestións determinadas, problemas de interese ós afíns da Sociedade, co obxectivo de mellora-la asistencia ós anciáns en Galicia. O Comité Técnico estará composto por tres membros, socios numerarios e será designado pola Xunta Directiva. A duración das súas funcións será de dous anos, debendo ser renovado ou confirmado coincidindo coa celebración do Congreso d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34.°</w:t>
      </w:r>
      <w:r>
        <w:rPr>
          <w:sz w:val="28"/>
          <w:szCs w:val="28"/>
        </w:rPr>
        <w:t xml:space="preserve"> Os informes do Comité Técnico son preceptivos, pero non vinculantes para a Xunta Direc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réxime económico da Socied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35.°</w:t>
      </w:r>
      <w:r>
        <w:rPr>
          <w:sz w:val="28"/>
          <w:szCs w:val="28"/>
        </w:rPr>
        <w:t xml:space="preserve"> Os fondos da Sociedade, que non ten obxectivos de lucro procederán das seguintes aportació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       Cuotas anuais que abonen os socios.</w:t>
      </w:r>
    </w:p>
    <w:p>
      <w:pPr>
        <w:pStyle w:val="Normal"/>
        <w:rPr/>
      </w:pPr>
      <w:r>
        <w:rPr>
          <w:sz w:val="28"/>
          <w:szCs w:val="28"/>
        </w:rPr>
        <w:t>b.</w:t>
        <w:tab/>
        <w:t xml:space="preserve">Subvencións ou doazóns de entidades oficiais ou privadas destinadas ós fins da </w:t>
        <w:tab/>
        <w:t>Sociedade.</w:t>
      </w:r>
    </w:p>
    <w:p>
      <w:pPr>
        <w:pStyle w:val="Normal"/>
        <w:rPr/>
      </w:pPr>
      <w:r>
        <w:rPr>
          <w:sz w:val="28"/>
          <w:szCs w:val="28"/>
        </w:rPr>
        <w:t>c.       Cantidades resultantes da celebración dos Con</w:t>
        <w:softHyphen/>
        <w:t xml:space="preserve">gresos, reunións, xornadas ou </w:t>
        <w:tab/>
        <w:t>outras actividades que realice 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       Rendementos de publicacións que realice a Sociedade.</w:t>
      </w:r>
    </w:p>
    <w:p>
      <w:pPr>
        <w:pStyle w:val="Normal"/>
        <w:rPr/>
      </w:pPr>
      <w:r>
        <w:rPr>
          <w:sz w:val="28"/>
          <w:szCs w:val="28"/>
        </w:rPr>
        <w:t>e.</w:t>
        <w:tab/>
        <w:t xml:space="preserve">Calesquera outro que, sen estar previsto nos apartados anteriores, estea </w:t>
        <w:tab/>
        <w:t>permitido pola lexislación vix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36.°</w:t>
      </w:r>
      <w:r>
        <w:rPr>
          <w:sz w:val="28"/>
          <w:szCs w:val="28"/>
        </w:rPr>
        <w:t xml:space="preserve"> A cuota anual que deberán aboa-los socios poderá ser modificada, previo estudio realizado pola Tesourería, informe favorable da Xunta Directiva e aprobación do Pleno anual. Ó ser aprobados estes estatutos fíxase en 25 € Anu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ítulo VII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Ambito territorial, Patrimonio Social e Orzamento An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37.°</w:t>
      </w:r>
      <w:r>
        <w:rPr>
          <w:sz w:val="28"/>
          <w:szCs w:val="28"/>
        </w:rPr>
        <w:t xml:space="preserve"> A Sociedade Galega de Xerontoloxía e Xeriatría estenderá a súa acción en todo o territorio da Comunidade Autónoma de Galicia e velará polos intereses e estudiará os problemas das comunidades de anciáns galegos fora do seu ámbito, dentro e fora de Españ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Artigo 38.° </w:t>
      </w:r>
      <w:r>
        <w:rPr>
          <w:sz w:val="28"/>
          <w:szCs w:val="28"/>
        </w:rPr>
        <w:t>Na data de aprobación de estes Estatutos fíxase o Patrimonio propio na súa conta corrinte en 6.000 eu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39.°</w:t>
      </w:r>
      <w:r>
        <w:rPr>
          <w:sz w:val="28"/>
          <w:szCs w:val="28"/>
        </w:rPr>
        <w:t xml:space="preserve"> O Orzamento anual de ingreso e gastos formularase de acordo cos principios establecidos polo Plan Xeral Contable e demais disposicións vixentes. O ano económico comezará o 1 de Xaneiro e pecharase o 31 de Decembro seguinte. O orzamento anual de ingresos e gastos será elaborado pola Tesourería, deberá ser aceptado pola Xunta Directiva e aprobado pola Asemblea Plenaria anual. Reflectiranse no mesmo as necesidades precisas para realiza-las actividades programa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tigo 40º.  Integrarán o réxime documental e contable da Socied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      O libro rexistro de soc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     O libro de ac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     Os libros de contabil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     O balance de situación e as contas de ingresos e g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ificación de Estatutos e Disolución da Socie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Artigo 41º.</w:t>
      </w:r>
      <w:r>
        <w:rPr>
          <w:sz w:val="28"/>
          <w:szCs w:val="28"/>
        </w:rPr>
        <w:t xml:space="preserve"> Os presentes Estatutos poderán ser modificados a proposta da Xunta Directiva ou 25% dos socios. A convocatoria de Asemblea Xeral Extraordinaria estará acompañada do texto coas modificacións propostas, abríndose un prazo de sete días para que calquera socio/a poida dirixir á Secretaría as propostas e emendas que estime oportunas. Estas complementarán a documentación da citada Asemblea e serán entregadas cunha antelación mínima de tres días á realización da mes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Artigo 42º.</w:t>
      </w:r>
      <w:r>
        <w:rPr>
          <w:sz w:val="28"/>
          <w:szCs w:val="28"/>
        </w:rPr>
        <w:t>  Para ser aprobada a reforma dos Estatutos será necesario o voto favorable das dúas terceiras partes dos membros da Asemblea Xeral de soc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 xml:space="preserve">Artigo 43º. </w:t>
      </w:r>
      <w:r>
        <w:rPr>
          <w:sz w:val="28"/>
          <w:szCs w:val="28"/>
        </w:rPr>
        <w:t>A Sociedade poderá disolverse p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   Imperativo le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   Por decisión das dúas terceiras partes dos membros con dereito a voto d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caso de que a Asemblea Xeral Extraordinaria acorde a disolución, nomeará unha Comisión liquidadora que se fará cargo do haber social. Unha vez satisfeitas as obrigas pendentes, o remanente, de habelo, doarase a unha institución de fins análogos ou simila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ítulo IX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Publicació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44.°</w:t>
      </w:r>
      <w:r>
        <w:rPr>
          <w:sz w:val="28"/>
          <w:szCs w:val="28"/>
        </w:rPr>
        <w:t xml:space="preserve"> A Sociedade publicará un Boletín en soporte papel ou contido web, alomenos dúas veces no ano e as follas informativas que a Xunta Directiva estime convi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á responsable da súa realización dita Xunta que designará a tres membros responsables da súa redacción, actuando de Coordinador e Redactor principal un de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Comité organizador de cada Congreso publicará un libro de resumos das ponencias e comunicacións, incluíndo tamén texto explicativo dos pósteres e guións de vídeos presentados se os houb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ciedade deberá facer publicacións monográficas de interese para os seus socios e para Gali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SOCIEDADE GALEGA DE XERONTOLOXÍA E XERIATR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5:00Z</dcterms:created>
  <dc:creator>jose</dc:creator>
  <dc:description/>
  <cp:keywords/>
  <dc:language>en-US</dc:language>
  <cp:lastModifiedBy>jose</cp:lastModifiedBy>
  <dcterms:modified xsi:type="dcterms:W3CDTF">2008-10-15T15:59:00Z</dcterms:modified>
  <cp:revision>5</cp:revision>
  <dc:subject/>
  <dc:title>Título I</dc:title>
</cp:coreProperties>
</file>